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19079067 от 19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19079067 от 19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19079067 от 19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19079067 от 19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19079067 от 19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19079067 от 19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7252018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